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6 882,80 (пятьсот  восемьдесят  шесть тысяч  восемьсот восемьдесят  два)  рубля 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47:00Z</dcterms:modified>
  <cp:revision>97</cp:revision>
  <dc:subject/>
  <dc:title>извещение ЭА</dc:title>
</cp:coreProperties>
</file>